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4 от 06.06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торговых точек</w:t>
      </w:r>
      <w:r>
        <w:rPr/>
        <w:t xml:space="preserve"> </w:t>
      </w:r>
      <w:r>
        <w:rPr>
          <w:sz w:val="28"/>
          <w:szCs w:val="28"/>
        </w:rPr>
        <w:t>на праздничной ярмарке на городской площадке отдыха в лесном массиве, примерно в 150 м на запад от д. 9, ул. Комсомольская (бывший завод «Катран»), г. Звенигово, Республики Марий Э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:00 до 15:00 12.06.2024 год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41109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2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072765</wp:posOffset>
                </wp:positionV>
                <wp:extent cx="8705850" cy="70485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55.5pt;mso-wrap-distance-left:9.05pt;mso-wrap-distance-right:9.05pt;mso-wrap-distance-top:0pt;mso-wrap-distance-bottom:0pt;margin-top:24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6555</wp:posOffset>
                </wp:positionH>
                <wp:positionV relativeFrom="paragraph">
                  <wp:posOffset>4106545</wp:posOffset>
                </wp:positionV>
                <wp:extent cx="923290" cy="9232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3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155</wp:posOffset>
                </wp:positionH>
                <wp:positionV relativeFrom="paragraph">
                  <wp:posOffset>1134745</wp:posOffset>
                </wp:positionV>
                <wp:extent cx="580390" cy="4660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9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4101465</wp:posOffset>
                </wp:positionV>
                <wp:extent cx="663321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109.5pt;mso-wrap-distance-left:9.05pt;mso-wrap-distance-right:9.05pt;mso-wrap-distance-top:0pt;mso-wrap-distance-bottom:0pt;margin-top:322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5110</wp:posOffset>
                </wp:positionH>
                <wp:positionV relativeFrom="paragraph">
                  <wp:posOffset>4101465</wp:posOffset>
                </wp:positionV>
                <wp:extent cx="1186815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зр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73.5pt;mso-wrap-distance-left:9.05pt;mso-wrap-distance-right:9.05pt;mso-wrap-distance-top:0pt;mso-wrap-distance-bottom:0pt;margin-top:322.95pt;mso-position-vertical-relative:text;margin-left:5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зр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2055</wp:posOffset>
                </wp:positionH>
                <wp:positionV relativeFrom="paragraph">
                  <wp:posOffset>1134745</wp:posOffset>
                </wp:positionV>
                <wp:extent cx="618490" cy="4660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89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134745</wp:posOffset>
                </wp:positionV>
                <wp:extent cx="5803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134745</wp:posOffset>
                </wp:positionV>
                <wp:extent cx="5803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134745</wp:posOffset>
                </wp:positionV>
                <wp:extent cx="5803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1134745</wp:posOffset>
                </wp:positionV>
                <wp:extent cx="5803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134745</wp:posOffset>
                </wp:positionV>
                <wp:extent cx="5803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134745</wp:posOffset>
                </wp:positionV>
                <wp:extent cx="5803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134745</wp:posOffset>
                </wp:positionV>
                <wp:extent cx="5803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134745</wp:posOffset>
                </wp:positionV>
                <wp:extent cx="5803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134745</wp:posOffset>
                </wp:positionV>
                <wp:extent cx="5803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6555</wp:posOffset>
                </wp:positionH>
                <wp:positionV relativeFrom="paragraph">
                  <wp:posOffset>791845</wp:posOffset>
                </wp:positionV>
                <wp:extent cx="1060450" cy="12185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95.95pt;mso-wrap-distance-left:9.05pt;mso-wrap-distance-right:9.05pt;mso-wrap-distance-top:0pt;mso-wrap-distance-bottom:0pt;margin-top:62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5095</wp:posOffset>
                </wp:positionV>
                <wp:extent cx="7677150" cy="4762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вая 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5pt;height:37.5pt;mso-wrap-distance-left:9.05pt;mso-wrap-distance-right:9.05pt;mso-wrap-distance-top:0pt;mso-wrap-distance-bottom:0pt;margin-top: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3219450" cy="7048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аттракци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аттракци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580390" cy="4660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6615</wp:posOffset>
                </wp:positionH>
                <wp:positionV relativeFrom="paragraph">
                  <wp:posOffset>94615</wp:posOffset>
                </wp:positionV>
                <wp:extent cx="58039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.4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5090</wp:posOffset>
                </wp:positionH>
                <wp:positionV relativeFrom="paragraph">
                  <wp:posOffset>94615</wp:posOffset>
                </wp:positionV>
                <wp:extent cx="580390" cy="4660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.4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315</wp:posOffset>
                </wp:positionH>
                <wp:positionV relativeFrom="paragraph">
                  <wp:posOffset>94615</wp:posOffset>
                </wp:positionV>
                <wp:extent cx="580390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.4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4 от 06.06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торговых точек на праздничной ярмарке на городской площади у д. 39 по ул. Ленина, г. Звенигово, Республики Марий Эл. 12.06.2024 г. с 16:00 до 22:00.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9210040" cy="74618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7461720"/>
                          <a:chOff x="0" y="0"/>
                          <a:chExt cx="920988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09520" cy="44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1932840"/>
                            <a:ext cx="14014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ракцион «Авто машин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751680"/>
                            <a:ext cx="6850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79740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760" y="185292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160" y="185292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185292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2390040"/>
                            <a:ext cx="4520520" cy="19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льва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1932840"/>
                            <a:ext cx="8859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60"/>
                            <a:ext cx="9209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9440" y="797400"/>
                            <a:ext cx="5072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36200" y="2133720"/>
                            <a:ext cx="36226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ло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799000"/>
                            <a:ext cx="395676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д.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43920" y="-331560"/>
                            <a:ext cx="486360" cy="37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т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3800" y="751680"/>
                            <a:ext cx="58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3839040"/>
                            <a:ext cx="467280" cy="36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3440" y="1932840"/>
                            <a:ext cx="1481400" cy="13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ракци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ту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7974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932840"/>
                            <a:ext cx="10573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ракцион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абиринт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.15pt;width:839.25pt;height:613.7pt" coordorigin="0,-523" coordsize="16785,12274">
                <v:rect id="shape_0" stroked="f" o:allowincell="f" style="position:absolute;left:1;top:0;width:14502;height:6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1;top:3044;width:2206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ракцион «Авто машин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5;top:1184;width:1078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7;top:1256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1;top:2918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5;top:2918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7;top:2918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3;top:3764;width:7118;height:3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львар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1;top:3044;width:1394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8;width:14502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9;top:1256;width:79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81;top:3360;width:5704;height:11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;top:4408;width:6230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д. 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0;top:-522;width:765;height:597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ту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5;top:1184;width:9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7;top:6046;width:735;height:5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9;top:3044;width:2332;height:2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ракцио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ту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1256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;top:3044;width:1664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ракцион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абиринт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- № 10 места для торговых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 № 5, № 12 места для аттракционов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8:00Z</dcterms:created>
  <dc:creator>user</dc:creator>
  <dc:description/>
  <dc:language>en-US</dc:language>
  <cp:lastModifiedBy>User</cp:lastModifiedBy>
  <cp:lastPrinted>2018-06-05T11:05:00Z</cp:lastPrinted>
  <dcterms:modified xsi:type="dcterms:W3CDTF">2024-06-07T13:55:00Z</dcterms:modified>
  <cp:revision>5</cp:revision>
  <dc:subject/>
  <dc:title>Приложение № 1</dc:title>
</cp:coreProperties>
</file>